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     </w:t>
        <w:tab/>
        <w:t xml:space="preserve"> № 14/3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«Тепловик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Тепловик» в Остр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3 № 13/43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«Тепловик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«Тепловик»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Тепловик» в Островском муниципальном районе на 2015 год 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9 ноября 2013 года № 13/436 «Об утверждении производственных программ МУП «Тепловик» в сфере водоснабжения и водоотведения на 2014 год, установлении тарифов на питьевую воду и водоотведение для МУП «Тепловик» в Островском (центральном) сельском поселении Остро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5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Тепловик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Тепловик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7»  ноября 2014 г. №14/31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7»  ноября 2014 г. №14/31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Тепловик» в Остр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3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МУП «Тепловик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13T17:08:00Z</cp:lastPrinted>
  <dcterms:modified xsi:type="dcterms:W3CDTF">2014-11-17T13:33:00Z</dcterms:modified>
  <cp:revision>43</cp:revision>
  <dc:subject/>
  <dc:title> </dc:title>
</cp:coreProperties>
</file>